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ALLEGATO_C"/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GATO C</w:t>
      </w:r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(di cui all’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17_0031.htm" \l "08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it-IT"/>
        </w:rPr>
        <w:t>art. 8, comma 1</w: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DPR 31/2007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Istanza di autorizzazione paesaggistica con “procedimento semplificato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508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rca da Bollo di euro 16,00 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arca da Bollo di euro 16,00 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(citare l’amministrazione competente in base alla normativa regionale di riferimento)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5540"/>
        <w:jc w:val="right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5540"/>
        <w:jc w:val="right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Oggetto: Istanza di autorizzazione paesaggistica con procedimento semplificato a norma dell’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rticolo 146, comma 9, del decreto legislativo 22 gennaio 2004, n. 42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it-IT"/>
        </w:rPr>
        <w:fldChar w:fldCharType="end"/>
      </w:r>
      <w:r>
        <w:rPr/>
        <w:t>, e successive modificazioni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1395" w:hRule="atLeast"/>
        </w:trPr>
        <w:tc>
          <w:tcPr>
            <w:tcW w:w="9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sottoscritto ……………………..……………………..., residente a …………..……………………………..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a ……………………………………………… …………., n. ….…, tel/fax ..………….…………...…….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-mail …………..……………….………, Codice Fiscale (o Partita IVA) …………………………………….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oprietario (o altro titolo) dell’immobile sito in ………………………….., via ….…………...………………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glio ……………, mappale ……………………………..………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a codesta Amministrazione, il rilascio dell’autorizzazione paesaggistica con procedimento semplificato di cui all’art. 3 del DPR n. 31 del 2017 per la realizzazione del seguente intervento di lieve entità:</w:t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1334" w:hRule="atLeast"/>
        </w:trPr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crizione intervento: ……………………………………………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………………..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conducibile alla voce …… dell’Allegato B, così come indicato nella documentazione tecnica allegata (composta dalla scheda semplificata di cui all’Allegato D e dagli elaborati di progetto) e redatta da ………………………………………………………………….….., con sede in ……………………………….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a ………………..……………………………………, n. …., tel/fax ………………..…………………………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/PEC ….………..……..……………...………….….., abilitato all’esercizio della professione in quanto iscritto al n….….., dell’ordine/collegio ………………………….……….………..., della provincia di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articolo 146 del d.lgs. n. 42/2004 e s.m.i.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in quanto lo stesso ricade in ambito assoggettato a tutela paesaggistica ai sen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art. 136, comma 1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lett. …..) del d.lgs. n. 42/2004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(citare estremi del provvedimento - d.m./d.g.r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art. 142, comma 1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lett. …..) del d.lgs. n. 42/20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art. 134, comma 1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lett. c) del d.lgs. n. 42/20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 che le opere previste sono attribuite alla competenza di codesta Amministrazione ai sensi dell’art. ………, della legge regionale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In caso di intervento di vari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 dichiara altresì che per precedenti interventi su tale immobile è stata rilasciata dall’Ente ………………………………..…..……., l’autorizzazione paesaggistica n. ………., in data ……………………..……, della quale si produce cop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allegano a corredo della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scheda semplificata di cui all’Allegato 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gli elaborati di progetto individuati nell’Allegato D.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1395" w:hRule="atLeast"/>
        </w:trPr>
        <w:tc>
          <w:tcPr>
            <w:tcW w:w="9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richiedente chiede che ogni comunicazione o notificazione degli atti amministrativi inerenti il procedimento venga inoltrata 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g. ……………………………………………...………………………………………….… tel. …….…..…………… Via …………………………………………………….. n. …………….. Comune 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ata .......................................</w:t>
      </w: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Firma 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18"/>
          <w:szCs w:val="18"/>
          <w:lang w:eastAsia="it-IT"/>
        </w:rPr>
      </w:pPr>
      <w:bookmarkStart w:id="1" w:name="ALLEGATO_D"/>
      <w:bookmarkEnd w:id="1"/>
      <w:r>
        <w:rPr>
          <w:rFonts w:eastAsia="Times New Roman"/>
          <w:color w:val="000000"/>
          <w:sz w:val="18"/>
          <w:szCs w:val="18"/>
          <w:lang w:eastAsia="it-IT"/>
        </w:rPr>
        <w:t>ALLEGATO D (di cui all’</w:t>
      </w:r>
      <w:r>
        <w:fldChar w:fldCharType="begin"/>
      </w:r>
      <w:r>
        <w:rPr>
          <w:rStyle w:val="InternetLink"/>
          <w:sz w:val="18"/>
          <w:szCs w:val="18"/>
          <w:rFonts w:eastAsia="Times New Roman"/>
          <w:color w:val="000000"/>
          <w:lang w:eastAsia="it-IT"/>
        </w:rPr>
        <w:instrText xml:space="preserve"> HYPERLINK "http://www.bosettiegatti.eu/info/norme/statali/2017_0031.htm" \l "08"</w:instrText>
      </w:r>
      <w:r>
        <w:rPr>
          <w:rStyle w:val="InternetLink"/>
          <w:sz w:val="18"/>
          <w:szCs w:val="18"/>
          <w:rFonts w:eastAsia="Times New Roman"/>
          <w:color w:val="000000"/>
          <w:lang w:eastAsia="it-IT"/>
        </w:rPr>
        <w:fldChar w:fldCharType="separate"/>
      </w:r>
      <w:r>
        <w:rPr>
          <w:rStyle w:val="InternetLink"/>
          <w:rFonts w:eastAsia="Times New Roman"/>
          <w:color w:val="000000"/>
          <w:sz w:val="18"/>
          <w:szCs w:val="18"/>
          <w:lang w:eastAsia="it-IT"/>
        </w:rPr>
        <w:t>art. 8, comma 1</w:t>
      </w:r>
      <w:r>
        <w:rPr>
          <w:rStyle w:val="InternetLink"/>
          <w:sz w:val="18"/>
          <w:szCs w:val="18"/>
          <w:rFonts w:eastAsia="Times New Roman"/>
          <w:color w:val="000000"/>
          <w:lang w:eastAsia="it-IT"/>
        </w:rPr>
        <w:fldChar w:fldCharType="end"/>
      </w:r>
      <w:r>
        <w:rPr>
          <w:rFonts w:eastAsia="Times New Roman"/>
          <w:color w:val="000000"/>
          <w:sz w:val="18"/>
          <w:szCs w:val="18"/>
          <w:lang w:eastAsia="it-IT"/>
        </w:rPr>
        <w:t>, DPR 31/200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bookmarkStart w:id="2" w:name="ALLEGATO_D"/>
      <w:bookmarkEnd w:id="2"/>
      <w:r>
        <w:rPr>
          <w:rFonts w:eastAsia="Times New Roman" w:cs="Arial" w:ascii="Arial" w:hAnsi="Arial"/>
          <w:b/>
          <w:bCs/>
          <w:color w:val="000000"/>
          <w:lang w:eastAsia="it-IT"/>
        </w:rPr>
        <w:t>Relazione paesaggistica semplificat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. RICHIEDENTE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it-IT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..................................................................................................................................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persona fisica</w:t>
        <w:tab/>
        <w:tab/>
        <w:t xml:space="preserve"> [] società </w:t>
        <w:tab/>
        <w:t xml:space="preserve">[] impresa </w:t>
        <w:tab/>
        <w:t>[] 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2. TIPOLOGIA DELL'OPERA E/O DELL'INTERVENTO: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it-IT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3. CARATTERE DELL'INTERV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temporane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perman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5. DESTINAZIONE D'U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[] residenziale </w:t>
        <w:tab/>
        <w:t xml:space="preserve">[] ricettiva/turistica </w:t>
        <w:tab/>
        <w:t xml:space="preserve">[] industriale/artigianale </w:t>
        <w:tab/>
        <w:t xml:space="preserve">[] agricolo </w:t>
        <w:tab/>
        <w:t>[] commerciale/direz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altro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6. CONTESTO PAESAGGISTICO DELL'INTERVENTO E/O DELL'OP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[] centro o nucleo storico   [] area urbana      [] area periurbana      [] insediamento rurale (sparso e nucle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area agricola             [] area naturale           [] area boscata          [] ambito fluviale         [] ambito lacus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altro 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7. MORFOLOGIA DEL CONTESTO PAESAGGIST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pianura             [] versante              [] crinale (collinare/montano)           [] piana valliva (montana/collina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altopiano/promontorio                  [] costa (bassa/alta)                   [] altro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8. UBICAZIONE DELL'OPERA E/O DELL'INTERV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) estratto cartografico CATASTO/CTR/IGM/ORTOFOTO</w:t>
        <w:br/>
        <w:t>L'edificio o area di intervento deve essere evidenziato sulla cartografia attraverso apposito segno grafico o coloritur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) estratto cartografico degli strumenti della pianificazione urbanistica comunale e relative norm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) estratto cartografico degli strumenti della pianificazione paesaggistica e relative norme.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it-IT"/>
        </w:rPr>
        <w:t>(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9. DOCUMENTAZIONE FOTOGRAFICA DELLO STATO ATTU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riprese fotografiche vanno corredate da brevi note esplicative e da una planimetria in cui siano indicati i punti di ripresa fotografi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0.a. PRESENZA DI IMMOBILI ED AREE DI NOTEVOLE INTERESSE PUBBLICO (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art. 136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4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141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5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157 D.lgs 42/04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ipologia di cui all'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art. 136 comma 1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a) cose immobili    [] b) ville,giardini, parchi     [] c) complessi di cose immobili    [] d) bellezze panoramiche estremi del provvedimento di tutela, denominazione e motivazione in esso indic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0.b. PRESENZA DI AREE TUTELATE PER LEGGE (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it-IT"/>
        </w:rPr>
        <w:t>art. 142 del D.lgs 42/04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a) territori costieri</w:t>
        <w:tab/>
        <w:tab/>
        <w:t>[] b) territori contermini ai laghi</w:t>
      </w: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c) fiumi, torrenti, corsi d'acqu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d) montagne sup. 1200/1600 m</w:t>
        <w:tab/>
        <w:t>[] e) ghiacciai e circhi glaciali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f) parchi e riser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g) territori coperti da foreste e boschi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h) università agrarie e usi civici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i) zone um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] l) vulcani</w:t>
        <w:tab/>
        <w:tab/>
        <w:tab/>
        <w:tab/>
        <w:t>[] m) zone di interesse archeolog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1. DESCRIZIONE SINTETICA DELLO STATO ATTUALE DELL’ IMMOBILE O DELL'AREA DI INTERVENTO: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it-IT"/>
        </w:rPr>
        <w:t>(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2. DESCRIZIONE SINTETICA DELL'INTERVENTO E DELLE CARATTERISTICHE DELL'OPERA (dimensioni materiali, colore, finiture, modalità di messa in opera, ecc.) CON ALLEGATA DOCUMENTAZIONE DI PROGETTO: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it-IT"/>
        </w:rPr>
        <w:t>(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3. EFFETTI CONSEGUENTI ALLA REALIZZAZIONE DELL'OPERA: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it-IT"/>
        </w:rPr>
        <w:t>(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4. EVENTUALI MISURE DI INSERIMENTO PAESAGGISTICO: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it-IT"/>
        </w:rPr>
        <w:t>(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Firma del Richiedente - Firma del Progettista dell'interv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.......... 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it-IT"/>
        </w:rPr>
        <w:t>NOTE PER LA COMPILAZION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 xml:space="preserve">(1) La compilazione della scheda è a carico del soggetto che richiede l'autorizzazione paesaggistica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7_0031.htm" \l "ALLEGATO_B"</w:instrText>
      </w:r>
      <w:r>
        <w:rPr>
          <w:rStyle w:val="InternetLink"/>
          <w:sz w:val="18"/>
          <w:i/>
          <w:u w:val="single"/>
          <w:szCs w:val="18"/>
          <w:iCs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FF"/>
          <w:sz w:val="18"/>
          <w:szCs w:val="18"/>
          <w:u w:val="single"/>
          <w:lang w:eastAsia="it-IT"/>
        </w:rPr>
        <w:t>Allegato B</w:t>
      </w:r>
      <w:r>
        <w:rPr>
          <w:rStyle w:val="InternetLink"/>
          <w:sz w:val="18"/>
          <w:i/>
          <w:u w:val="single"/>
          <w:szCs w:val="18"/>
          <w:iCs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 xml:space="preserve">(3) Lo stralcio deve riportare una rappresentazione significativa della struttura territoriale e dei caratteri paesaggistici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 xml:space="preserve"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romatismi dell'edifi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rapporto vuoto/pie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sagom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vol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aratteristiche architetton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pertu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pubblici access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impermeabilizzazione del terr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movimenti di terreno/sbancam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realizzazione di infrastrutture accessor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aumento superficie coper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alterazione dello skyline (profilo dell'edificio o profilo dei crin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alterazione percettiva del paesaggio (intrusione o ostruzione visua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interventi su elementi arborei e vegetazione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Barichello Meri</dc:creator>
  <dc:description/>
  <cp:keywords/>
  <dc:language>en-US</dc:language>
  <cp:lastModifiedBy>admin-barichello</cp:lastModifiedBy>
  <dcterms:modified xsi:type="dcterms:W3CDTF">2017-05-15T07:26:00Z</dcterms:modified>
  <cp:revision>3</cp:revision>
  <dc:subject/>
  <dc:title/>
</cp:coreProperties>
</file>